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sz w:val="22"/>
        </w:rPr>
      </w:pPr>
      <w:r>
        <w:rPr>
          <w:rFonts w:cs="Arial" w:ascii="Arial" w:hAnsi="Arial"/>
          <w:b/>
          <w:sz w:val="22"/>
        </w:rPr>
        <w:t>EXMO. SR. DR. JUIZ DE DIREITO DA ....ª VARA CRIMINAL DA COMARCA DE ............</w:t>
      </w:r>
    </w:p>
    <w:p>
      <w:pPr>
        <w:pStyle w:val="Normal"/>
        <w:autoSpaceDE w:val="false"/>
        <w:spacing w:lineRule="auto" w:line="360"/>
        <w:jc w:val="both"/>
        <w:rPr>
          <w:rFonts w:ascii="Arial" w:hAnsi="Arial" w:cs="Arial"/>
          <w:sz w:val="22"/>
        </w:rPr>
      </w:pPr>
      <w:r>
        <w:rPr>
          <w:rFonts w:cs="Arial" w:ascii="Arial" w:hAnsi="Arial"/>
          <w:sz w:val="22"/>
        </w:rPr>
        <w:t>Processo n°................</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sz w:val="22"/>
        </w:rPr>
        <w:t>FULANO</w:t>
      </w:r>
      <w:r>
        <w:rPr>
          <w:rFonts w:cs="Arial" w:ascii="Arial" w:hAnsi="Arial"/>
          <w:sz w:val="22"/>
        </w:rPr>
        <w:t xml:space="preserve"> (nome, qualificação e residência), vem perante V. Exa., por seu advogado infra-assinado, requer a </w:t>
      </w:r>
      <w:r>
        <w:rPr>
          <w:rFonts w:cs="Arial" w:ascii="Arial" w:hAnsi="Arial"/>
          <w:b/>
          <w:bCs/>
          <w:sz w:val="22"/>
        </w:rPr>
        <w:t>LIBERDADE PROVISÓRIA</w:t>
      </w:r>
      <w:r>
        <w:rPr>
          <w:rFonts w:cs="Arial" w:ascii="Arial" w:hAnsi="Arial"/>
          <w:sz w:val="22"/>
        </w:rPr>
        <w:t>, em face dos fatos a seguir narrado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O acusado está preso no presídio conhecido como "URSO BRANCO", tendo sido lavrado, o presente auto de prisão em flagrante delito, (IPL ........-PP), sob a alegação de ter sido praticado no dia ..............., às ........ horas, roubo de uma bicicleta, pertencente à vítima, </w:t>
      </w:r>
      <w:r>
        <w:rPr>
          <w:rFonts w:cs="Arial" w:ascii="Arial" w:hAnsi="Arial"/>
          <w:b/>
          <w:bCs/>
          <w:sz w:val="22"/>
        </w:rPr>
        <w:t>BELTRANA.</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sz w:val="22"/>
        </w:rPr>
        <w:t xml:space="preserve">Ocorre que, na verdade, autor do delito foi o menor de nome </w:t>
      </w:r>
      <w:r>
        <w:rPr>
          <w:rFonts w:cs="Arial" w:ascii="Arial" w:hAnsi="Arial"/>
          <w:b/>
          <w:sz w:val="22"/>
        </w:rPr>
        <w:t>CICLANO</w:t>
      </w:r>
      <w:r>
        <w:rPr>
          <w:rFonts w:cs="Arial" w:ascii="Arial" w:hAnsi="Arial"/>
          <w:sz w:val="22"/>
        </w:rPr>
        <w:t xml:space="preserve">, onde com ele foi localizado a bicicleta, objeto do roubo, junto a Av. ........., conforme o próprio depoimento da vítima.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O depoimento da vítima não espelha a verdade, que afirma que o acusado agrediu a vítima, o que poderá ser provado em juízo com oitiva de testemunhas.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sz w:val="22"/>
        </w:rPr>
        <w:t xml:space="preserve">O próprio menor, </w:t>
      </w:r>
      <w:r>
        <w:rPr>
          <w:rFonts w:cs="Arial" w:ascii="Arial" w:hAnsi="Arial"/>
          <w:b/>
          <w:bCs/>
          <w:sz w:val="22"/>
        </w:rPr>
        <w:t>CICLANO</w:t>
      </w:r>
      <w:r>
        <w:rPr>
          <w:rFonts w:cs="Arial" w:ascii="Arial" w:hAnsi="Arial"/>
          <w:sz w:val="22"/>
        </w:rPr>
        <w:t xml:space="preserve">, afirma que o acusado não foi o autor do delito, portanto, dever ser concedida liberdade provisória do acusado para que possa de defender em liberdade.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sz w:val="22"/>
        </w:rPr>
        <w:t xml:space="preserve">Como reconhecimento da idoneidade do mesmo, a testemunha Sr. </w:t>
      </w:r>
      <w:r>
        <w:rPr>
          <w:rFonts w:cs="Arial" w:ascii="Arial" w:hAnsi="Arial"/>
          <w:b/>
          <w:sz w:val="22"/>
        </w:rPr>
        <w:t>MENGANO</w:t>
      </w:r>
      <w:r>
        <w:rPr>
          <w:rFonts w:cs="Arial" w:ascii="Arial" w:hAnsi="Arial"/>
          <w:sz w:val="22"/>
        </w:rPr>
        <w:t xml:space="preserve">, em seu depoimento afirma que conhece os acusados a bastante tempo e que sempre compram em seu comércio e "nunca", lhe deram qualquer tipo de prejuízo.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Diz o mestre Mirabete:</w:t>
      </w:r>
    </w:p>
    <w:p>
      <w:pPr>
        <w:pStyle w:val="Normal"/>
        <w:autoSpaceDE w:val="false"/>
        <w:spacing w:lineRule="auto" w:line="360"/>
        <w:ind w:firstLine="1440"/>
        <w:jc w:val="both"/>
        <w:rPr/>
      </w:pPr>
      <w:r>
        <w:rPr>
          <w:rFonts w:cs="Arial" w:ascii="Arial" w:hAnsi="Arial"/>
          <w:sz w:val="22"/>
        </w:rPr>
        <w:t xml:space="preserve">Sabido que é um mal a prisão do acusado antes do trânsito em julgado da sentença condenatória, o direito objetivo tem procurado estabelecer institutos e medidas que assegurem o desenvolvimento regular do processo com presença do imputado sem o sacrifício da custódia, </w:t>
      </w:r>
      <w:r>
        <w:rPr>
          <w:rFonts w:cs="Arial" w:ascii="Arial" w:hAnsi="Arial"/>
          <w:sz w:val="22"/>
          <w:u w:val="single"/>
        </w:rPr>
        <w:t>que só deve ocorrer em casos de absoluta necessidade</w:t>
      </w:r>
      <w:r>
        <w:rPr>
          <w:rFonts w:cs="Arial" w:ascii="Arial" w:hAnsi="Arial"/>
          <w:sz w:val="22"/>
        </w:rPr>
        <w:t>. (Mirabete, Júlio Fabbrin, pg. 402, Processo Penal, editora Atla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Diz o mestre, Tourinho Filho: </w:t>
      </w:r>
    </w:p>
    <w:p>
      <w:pPr>
        <w:pStyle w:val="Normal"/>
        <w:autoSpaceDE w:val="false"/>
        <w:spacing w:lineRule="auto" w:line="360"/>
        <w:ind w:firstLine="1440"/>
        <w:jc w:val="both"/>
        <w:rPr/>
      </w:pPr>
      <w:r>
        <w:rPr>
          <w:rFonts w:cs="Arial" w:ascii="Arial" w:hAnsi="Arial"/>
          <w:sz w:val="22"/>
        </w:rPr>
        <w:t>"Observe-se que se o cidadão for preso em flagrante, pouco importando a natureza da infração, se o encarceramento não for necessário para a garantia da ordem pública, da ordem econômica, para a preservação da instrução criminal ou para garantir a execução da pena, o detido fará jus a liberdade provisória, apenas com a obrigação de comparecer a todos os atos do processo, nos precisos termos do parágrafo único do artigo 310 do CPP, exceto nos crimes hediondos, no tráfico de entorpecentes ou drogas afins, no terrorismo, na prática de tortura e nos crimes contra a economia popular de sonegação fiscal."</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sz w:val="22"/>
        </w:rPr>
        <w:t>A liberdade provisória é aplicável tanto às infrações afiançáveis como às inafiançáveis, ainda que graves, a réus primários ou reincidentes, de bons ou maus antecedentes, desde que não seja hipótese em que se poderia decretar a prisão preventiva. (Neste sentido RT 562/329, 654/296)</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sz w:val="22"/>
        </w:rPr>
        <w:t>O acusado não possui antecedentes criminais. Tem residência certa e fixa, profissão definida, como auxiliar de pedreiro, devendo por isso ser afastado do nocivo ambiente carcerário o mais urgente possível.</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sz w:val="22"/>
        </w:rPr>
        <w:t xml:space="preserve">Isto posto, sendo o acusado primário e de bons antecedentes, requer a V. Exa., a </w:t>
      </w:r>
      <w:r>
        <w:rPr>
          <w:rFonts w:cs="Arial" w:ascii="Arial" w:hAnsi="Arial"/>
          <w:b/>
          <w:bCs/>
          <w:sz w:val="22"/>
        </w:rPr>
        <w:t>LIBERDADE PROVISÓRIA</w:t>
      </w:r>
      <w:r>
        <w:rPr>
          <w:rFonts w:cs="Arial" w:ascii="Arial" w:hAnsi="Arial"/>
          <w:sz w:val="22"/>
        </w:rPr>
        <w:t>, expedindo-se o competente Alvará de soltura, por medida de justiça, para que possa se defender em liberdade, comprometendo-se a comparecer em juízo quando necessário, assinando termo para tanto, se assim entender V. Exa., ouvido o representante do Ministério Públic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b/>
          <w:b/>
          <w:bCs/>
          <w:sz w:val="22"/>
          <w:szCs w:val="22"/>
        </w:rPr>
      </w:pPr>
      <w:r>
        <w:rPr>
          <w:rFonts w:cs="Arial" w:ascii="Arial" w:hAnsi="Arial"/>
          <w:b/>
          <w:bCs/>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37:00Z</dcterms:created>
  <dc:creator>User</dc:creator>
  <dc:description/>
  <cp:keywords/>
  <dc:language>en-US</dc:language>
  <cp:lastModifiedBy>Pessoal</cp:lastModifiedBy>
  <dcterms:modified xsi:type="dcterms:W3CDTF">2007-07-24T13:34:00Z</dcterms:modified>
  <cp:revision>6</cp:revision>
  <dc:subject/>
  <dc:title>EXMO</dc:title>
</cp:coreProperties>
</file>